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Lito </w:t>
            </w:r>
            <w:r>
              <w:rPr>
                <w:caps/>
                <w:lang w:val="en-GB"/>
              </w:rPr>
              <w:t>Vrakatsel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41, Nafsikas, 26442 Patras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302610429813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30693263873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30261022102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rakatseli.lito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Gre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 November 197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ema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0 – toda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eelance translator and reviewer of texts from German and English into Gree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I translate mainly technical texts (wind energy/photovoltaic, mechanics, construction, civil engineering, manuals, electronics, electrical engineering), but I also translate many medical texts (medical reports, machines for diabetes), contracts, certificates, diplomas, licences, insurance policies.</w:t>
            </w:r>
          </w:p>
          <w:p>
            <w:pPr>
              <w:pStyle w:val="CVNormal"/>
              <w:rPr/>
            </w:pPr>
            <w:r>
              <w:rPr>
                <w:u w:val="single"/>
                <w:lang w:val="en-GB"/>
              </w:rPr>
              <w:t xml:space="preserve">Volumes: </w:t>
            </w:r>
            <w:r>
              <w:rPr>
                <w:lang w:val="en-GB"/>
              </w:rPr>
              <w:t>More than 10000 pages, mainly of technical and medical text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u w:val="single"/>
                <w:lang w:val="en-GB"/>
              </w:rPr>
              <w:t xml:space="preserve">End clients: </w:t>
            </w:r>
            <w:r>
              <w:rPr>
                <w:lang w:val="en-GB"/>
              </w:rPr>
              <w:t>I have worked for many translation agencies in Greece and abroad, i.e. BBK Gesellschaft für moderne Sprachen mbH, Kurt Wandelt GmbH, egate media GmbH, INTERMUNDOS GmbH Übersetzungsdienst,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rch 20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eelance translator from English into Gre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 of medical texts and Newsletter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olumes: Approximately 5000 word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nd client: CFW - Cystic Fibrosis Worldwid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ebruary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eelance translator from Greek into Ger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 of technical text: "ERGOSE: Project for the correction of the railway section Oinoi – Chalkida in Greece"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olumes: Approximately 15000 word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nd client: SHW Consulting Engineers, Athens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1 – 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-house translator from German into Gre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 of all texts of the company, mainly contracts and technical tex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olumes: More than 3000 p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nd client: WindSolar Hellas S.A. – Energy Technology S.A. – Production and use of wind energy, solar energy and hydroelectric power, Athens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Certified transl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on / interpret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  <w:t>Johannes-Gutenberg Universität Mainz in Germersheim, German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’s Degre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Gre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rman, 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nguage and translation skills mainly in technical texts. My subject areas are wind energy/photovoltaic, mechanics, construction, civil engineering, manuals, electronics, electrical engineering, medical, pharmaceutical, automotive and a wide range of general top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lang w:val="en-GB"/>
              </w:rPr>
              <w:t xml:space="preserve">Use of MS Office 2007, SDL Trados Studio 2009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ind w:left="1134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5:00Z</dcterms:created>
  <dc:creator>Lito</dc:creator>
  <dc:description/>
  <cp:keywords/>
  <dc:language>en-US</dc:language>
  <cp:lastModifiedBy>Lito</cp:lastModifiedBy>
  <cp:lastPrinted>2005-09-22T16:04:00Z</cp:lastPrinted>
  <dcterms:modified xsi:type="dcterms:W3CDTF">2011-10-09T06:20:00Z</dcterms:modified>
  <cp:revision>5</cp:revision>
  <dc:subject/>
  <dc:title/>
</cp:coreProperties>
</file>